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64008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36pt;margin-top:0.75pt;width:50.35pt;height:50.3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4455" distR="85090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111125</wp:posOffset>
                </wp:positionV>
                <wp:extent cx="455295" cy="47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752">
                              <a:moveTo>
                                <a:pt x="206" y="33"/>
                              </a:moveTo>
                              <a:cubicBezTo>
                                <a:pt x="249" y="0"/>
                                <a:pt x="451" y="1"/>
                                <a:pt x="496" y="33"/>
                              </a:cubicBezTo>
                              <a:cubicBezTo>
                                <a:pt x="541" y="65"/>
                                <a:pt x="450" y="117"/>
                                <a:pt x="476" y="223"/>
                              </a:cubicBezTo>
                              <a:cubicBezTo>
                                <a:pt x="502" y="329"/>
                                <a:pt x="717" y="593"/>
                                <a:pt x="649" y="669"/>
                              </a:cubicBezTo>
                              <a:cubicBezTo>
                                <a:pt x="581" y="745"/>
                                <a:pt x="138" y="752"/>
                                <a:pt x="69" y="679"/>
                              </a:cubicBezTo>
                              <a:cubicBezTo>
                                <a:pt x="0" y="606"/>
                                <a:pt x="213" y="341"/>
                                <a:pt x="236" y="233"/>
                              </a:cubicBezTo>
                              <a:cubicBezTo>
                                <a:pt x="259" y="125"/>
                                <a:pt x="163" y="66"/>
                                <a:pt x="206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752" path="m206,33c249,0,451,1,496,33c541,65,450,117,476,223c502,329,717,593,649,669c581,745,138,752,69,679c0,606,213,341,236,233c259,125,163,66,206,33xe" fillcolor="white" stroked="t" o:allowincell="f" style="position:absolute;margin-left:-29pt;margin-top:8.75pt;width:35.8pt;height:3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emboss/>
          <w:color w:val="00B050"/>
          <w:sz w:val="36"/>
        </w:rPr>
        <w:t>QUIMICA</w:t>
      </w:r>
    </w:p>
    <w:p>
      <w:pPr>
        <w:pStyle w:val="Heading2"/>
        <w:ind w:left="426" w:right="-709" w:hanging="0"/>
        <w:rPr>
          <w:b/>
          <w:b/>
          <w:emboss/>
          <w:color w:val="000000"/>
        </w:rPr>
      </w:pPr>
      <w:r>
        <w:rPr>
          <w:b/>
          <w:emboss/>
          <w:color w:val="00B050"/>
          <w:sz w:val="36"/>
        </w:rPr>
        <w:t>CALLEGARI S.R.L.</w:t>
      </w:r>
      <w:r>
        <w:rPr>
          <w:b/>
          <w:emboss/>
          <w:color w:val="000000"/>
          <w:sz w:val="36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>REVISIÓN Nº 4</w:t>
      </w:r>
    </w:p>
    <w:p>
      <w:pPr>
        <w:pStyle w:val="Heading2"/>
        <w:ind w:left="4111" w:right="-709" w:hanging="2977"/>
        <w:rPr>
          <w:b/>
          <w:b/>
          <w:emboss/>
          <w:color w:val="000000"/>
          <w:sz w:val="20"/>
          <w:lang w:val="es-ES" w:eastAsia="en-US"/>
        </w:rPr>
      </w:pPr>
      <w:r>
        <w:rPr>
          <w:b/>
          <w:emboss/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13995</wp:posOffset>
                </wp:positionV>
                <wp:extent cx="6629400" cy="79597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959600"/>
                        </a:xfrm>
                        <a:custGeom>
                          <a:avLst/>
                          <a:gdLst>
                            <a:gd name="textAreaLeft" fmla="*/ 44280 w 3758400"/>
                            <a:gd name="textAreaRight" fmla="*/ 3714120 w 3758400"/>
                            <a:gd name="textAreaTop" fmla="*/ 44280 h 4512600"/>
                            <a:gd name="textAreaBottom" fmla="*/ 4468320 h 4512600"/>
                          </a:gdLst>
                          <a:ahLst/>
                          <a:rect l="textAreaLeft" t="textAreaTop" r="textAreaRight" b="textAreaBottom"/>
                          <a:pathLst>
                            <a:path w="21600" h="2593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25065"/>
                              </a:lnTo>
                              <a:arcTo wR="869" hR="869" stAng="10800000" swAng="-5400000"/>
                              <a:lnTo>
                                <a:pt x="20731" y="2593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LITICA de la C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fini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La dirección d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s-ES" w:bidi="ar-SA"/>
                              </w:rPr>
                              <w:t>QUIMICA CALLEGARI S.R.L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establece los siguientes principios como Política de la Calid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atisfacer las necesidades actuales y futuras de nuestros clientes, tanto internos como extern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sumir el compromiso de desarrollar nuestras tareas en forma rápida y eficiente, para poder brindar productos y servicios, seguros, confiables y de óptima cal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Generar a través de la delegación de responsabilidades y de la autonomía dirigida los espacios para potenciar la capacidad y creatividad del perso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s-ES" w:bidi="ar-SA"/>
                              </w:rPr>
                              <w:t>QUIMICA CALLEGARI S.R.L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a través de la implementación de su Sistema de  Aseguramiento de la Calidad, se propone adecuar a la organización a los lineamientos generales de la calidad de la norma ISO 9002/94 y sus actualizaciones sucesiv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a el cumplimiento de la Política de la Calidad establecida se pautan los siguientes Objetivos de la Calid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pacitar y motivar a nuestro personal para satisfacer en forma plena los requerimientos de sus funciones y su desarrol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volucionar a través de la fabricación y comercialización de más y mejores productos y servicios compatibles con las necesidades del Medio-Ambiente y en continua mejora de la Segur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veer productos y servicios en forma eficiente y a precios competitivos haciendo posible el beneficio económico y garantizar la prosperidad a largo plazo de la Empre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mover la mejora continua a través del análisis concientizado del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.G.A.C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fusión de la Política de la C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6600"/>
                                <w:lang w:val="es-ES" w:bidi="ar-SA"/>
                              </w:rPr>
                              <w:t>QUIMICA CALLEGARI S.R.L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asegura el conocimiento de su Política y Objetivos de la Calidad de todo su personal, mediante el mecanismo de la comunicación personalizada entregando a cada empleado de la Empresa un ejemplar de los mism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política y Objetivos de la Calidad fijados son permanentemente exhibidos dentro del ámbito de la Empre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s actividades anteriores y el registro correspondiente se efectúan en cada revisión de la Política y de los Objetivos de la Calid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5pt;margin-top:16.85pt;width:521.95pt;height:6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OLITICA de la CALID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finició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La dirección d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6600"/>
                          <w:lang w:val="es-ES" w:bidi="ar-SA"/>
                        </w:rPr>
                        <w:t>QUIMICA CALLEGARI S.R.L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establece los siguientes principios como Política de la Calidad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atisfacer las necesidades actuales y futuras de nuestros clientes, tanto internos como externos.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sumir el compromiso de desarrollar nuestras tareas en forma rápida y eficiente, para poder brindar productos y servicios, seguros, confiables y de óptima calidad.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Generar a través de la delegación de responsabilidades y de la autonomía dirigida los espacios para potenciar la capacidad y creatividad del personal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6600"/>
                          <w:lang w:val="es-ES" w:bidi="ar-SA"/>
                        </w:rPr>
                        <w:t>QUIMICA CALLEGARI S.R.L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a través de la implementación de su Sistema de  Aseguramiento de la Calidad, se propone adecuar a la organización a los lineamientos generales de la calidad de la norma ISO 9002/94 y sus actualizaciones sucesiva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a el cumplimiento de la Política de la Calidad establecida se pautan los siguientes Objetivos de la Calidad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pacitar y motivar a nuestro personal para satisfacer en forma plena los requerimientos de sus funciones y su desarrollo.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volucionar a través de la fabricación y comercialización de más y mejores productos y servicios compatibles con las necesidades del Medio-Ambiente y en continua mejora de la Seguridad.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veer productos y servicios en forma eficiente y a precios competitivos haciendo posible el beneficio económico y garantizar la prosperidad a largo plazo de la Empresa.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omover la mejora continua a través del análisis concientizado del  </w:t>
                      </w: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.G.A.C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4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fusión de la Política de la Calida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6600"/>
                          <w:lang w:val="es-ES" w:bidi="ar-SA"/>
                        </w:rPr>
                        <w:t>QUIMICA CALLEGARI S.R.L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asegura el conocimiento de su Política y Objetivos de la Calidad de todo su personal, mediante el mecanismo de la comunicación personalizada entregando a cada empleado de la Empresa un ejemplar de los mismo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política y Objetivos de la Calidad fijados son permanentemente exhibidos dentro del ámbito de la Empresa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s actividades anteriores y el registro correspondiente se efectúan en cada revisión de la Política y de los Objetivos de la Calidad.</w:t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4111" w:right="-709" w:hanging="2977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ab/>
        <w:tab/>
      </w:r>
    </w:p>
    <w:tbl>
      <w:tblPr>
        <w:tblW w:w="101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7"/>
      </w:tblGrid>
      <w:tr>
        <w:trPr>
          <w:trHeight w:val="46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ó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ó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bó</w:t>
            </w:r>
          </w:p>
        </w:tc>
      </w:tr>
      <w:tr>
        <w:trPr>
          <w:trHeight w:val="4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e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ig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ir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e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ig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ir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ech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ig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9/05/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GS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Juan D. Bienna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9/05/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G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Andrea Calleg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9/05/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Luis A. Callegari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Comic Sans MS" w:hAnsi="Comic Sans MS" w:cs="Comic Sans MS"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Comic Sans MS" w:hAnsi="Comic Sans MS" w:cs="Comic Sans MS"/>
      <w:color w:val="008000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right"/>
      <w:outlineLvl w:val="3"/>
    </w:pPr>
    <w:rPr>
      <w:rFonts w:ascii="Arial" w:hAnsi="Arial" w:cs="Arial"/>
      <w:b/>
      <w:bCs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</w:pPr>
    <w:rPr>
      <w:rFonts w:ascii="Arial" w:hAnsi="Arial" w:cs="Arial"/>
      <w:sz w:val="22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2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76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6:00Z</dcterms:created>
  <dc:creator>Jesica</dc:creator>
  <dc:description/>
  <cp:keywords/>
  <dc:language>en-US</dc:language>
  <cp:lastModifiedBy>Juan David Biennati</cp:lastModifiedBy>
  <cp:lastPrinted>2004-02-13T16:23:00Z</cp:lastPrinted>
  <dcterms:modified xsi:type="dcterms:W3CDTF">2017-07-03T20:05:00Z</dcterms:modified>
  <cp:revision>12</cp:revision>
  <dc:subject/>
  <dc:title>            QUIMICA</dc:title>
</cp:coreProperties>
</file>