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6400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6pt;margin-top:0.75pt;width:50.35pt;height:50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11125</wp:posOffset>
                </wp:positionV>
                <wp:extent cx="455295" cy="47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752">
                              <a:moveTo>
                                <a:pt x="206" y="33"/>
                              </a:moveTo>
                              <a:cubicBezTo>
                                <a:pt x="249" y="0"/>
                                <a:pt x="451" y="1"/>
                                <a:pt x="496" y="33"/>
                              </a:cubicBezTo>
                              <a:cubicBezTo>
                                <a:pt x="541" y="65"/>
                                <a:pt x="450" y="117"/>
                                <a:pt x="476" y="223"/>
                              </a:cubicBezTo>
                              <a:cubicBezTo>
                                <a:pt x="502" y="329"/>
                                <a:pt x="717" y="593"/>
                                <a:pt x="649" y="669"/>
                              </a:cubicBezTo>
                              <a:cubicBezTo>
                                <a:pt x="581" y="745"/>
                                <a:pt x="138" y="752"/>
                                <a:pt x="69" y="679"/>
                              </a:cubicBezTo>
                              <a:cubicBezTo>
                                <a:pt x="0" y="606"/>
                                <a:pt x="213" y="341"/>
                                <a:pt x="236" y="233"/>
                              </a:cubicBezTo>
                              <a:cubicBezTo>
                                <a:pt x="259" y="125"/>
                                <a:pt x="163" y="66"/>
                                <a:pt x="20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752" path="m206,33c249,0,451,1,496,33c541,65,450,117,476,223c502,329,717,593,649,669c581,745,138,752,69,679c0,606,213,341,236,233c259,125,163,66,206,33xe" fillcolor="white" stroked="t" o:allowincell="f" style="position:absolute;margin-left:-29pt;margin-top:8.75pt;width:35.8pt;height:3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emboss/>
          <w:color w:val="00B050"/>
          <w:sz w:val="36"/>
        </w:rPr>
        <w:t>QUIMICA</w:t>
      </w:r>
    </w:p>
    <w:p>
      <w:pPr>
        <w:pStyle w:val="Heading2"/>
        <w:ind w:left="426" w:right="-709" w:hanging="0"/>
        <w:rPr>
          <w:b/>
          <w:b/>
          <w:emboss/>
          <w:color w:val="000000"/>
        </w:rPr>
      </w:pPr>
      <w:r>
        <w:rPr>
          <w:b/>
          <w:emboss/>
          <w:color w:val="00B050"/>
          <w:sz w:val="36"/>
        </w:rPr>
        <w:t>CALLEGARI S.R.L.</w:t>
      </w:r>
      <w:r>
        <w:rPr>
          <w:b/>
          <w:sz w:val="22"/>
          <w:szCs w:val="22"/>
        </w:rPr>
        <w:t xml:space="preserve"> </w:t>
        <w:tab/>
        <w:tab/>
        <w:tab/>
        <w:tab/>
        <w:tab/>
      </w:r>
      <w:r>
        <w:rPr>
          <w:b/>
          <w:color w:val="000000"/>
          <w:sz w:val="22"/>
          <w:szCs w:val="22"/>
        </w:rPr>
        <w:t>REVISIÓN Nº 4</w:t>
      </w:r>
    </w:p>
    <w:p>
      <w:pPr>
        <w:pStyle w:val="Heading2"/>
        <w:ind w:left="4111" w:right="-709" w:hanging="2977"/>
        <w:rPr>
          <w:b/>
          <w:b/>
          <w:emboss/>
          <w:color w:val="000000"/>
          <w:sz w:val="20"/>
          <w:lang w:val="es-ES" w:eastAsia="en-US"/>
        </w:rPr>
      </w:pPr>
      <w:r>
        <w:rPr>
          <w:b/>
          <w:embos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72720</wp:posOffset>
                </wp:positionV>
                <wp:extent cx="6743700" cy="7959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59600"/>
                        </a:xfrm>
                        <a:custGeom>
                          <a:avLst/>
                          <a:gdLst>
                            <a:gd name="textAreaLeft" fmla="*/ 45000 w 3823200"/>
                            <a:gd name="textAreaRight" fmla="*/ 3778200 w 3823200"/>
                            <a:gd name="textAreaTop" fmla="*/ 45000 h 4512600"/>
                            <a:gd name="textAreaBottom" fmla="*/ 4467600 h 4512600"/>
                          </a:gdLst>
                          <a:ahLst/>
                          <a:rect l="textAreaLeft" t="textAreaTop" r="textAreaRight" b="textAreaBottom"/>
                          <a:pathLst>
                            <a:path w="21600" h="2549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24626"/>
                              </a:lnTo>
                              <a:arcTo wR="869" hR="869" stAng="10800000" swAng="-5400000"/>
                              <a:lnTo>
                                <a:pt x="20731" y="2549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ITICA de la SEGUR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mplir con toda la legislación vigente y establecer como OBJETIVO DE SEGURIDAD, Preservar la Salud y los bienes logrando las mejores condiciones de trabajo, con seguridad dentro del establecimiento fabril, proyectando esta política a su ámbito externo y a la planta del cliente, y del proveedor, donde preste o reciba servicio nuestra Emp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CHO OBJETIVO SE BASA E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ODOS LOS ACCIDENTES DEBEN SER PREVEN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ODOS LOS RIESGOS OPERATIVOS PUEDEN SER CONTROL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OCURRENCIA DE ACCIDENTES POR LA FALTA DE PREVENCIÓN AFECTAN: EVENTUALMENTE LA SALUD Y SIEMPRE LA ARMONÍA DEL CONJUNTO, LA PRODUCCIÓN, LA CALIDAD Y LOS COS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IMPRESCINDIBLE QUE TODO EL PERSONAL SE INVOLUCRE TOTALMENTE EN EL ESFUERZO EN PRO DE LA SEGUR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ONCRECIÓN DE TAL POLÍTICA SE REAFIRMA C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ind w:hanging="6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RESPONSABILIDAD DE TODOS LOS NIVELES DE MAN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Proveer ambientes y prácticas de trabajo seguras, siendo el orden y la limpieza una condición básica en la que se apoya tal ac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Realizar inspecciones, relevamientos, auditorias y observaciones de seguridad, verificando el cumplimiento de las acciones correctoras necesar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Exigir al personal responsable, el cumplimiento de las normas y principios de segur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ind w:hanging="6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RESPONSABILIDAD DE TODOS LOS INTEGRANTES DE LA EMP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Comprometerse a cumplir los principios y normas de seguridad, para el bien individual y grupal como una condición de emple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Incorporar responsablemente la seguridad como una parte indivisible de cada tarea, asumiendo actitudes seguras en su ejecución, y denunciando condiciones inseguras de trabaj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Velar por el orden y la limpieza, acción en la cual la colaboración es una actitud primord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53.85pt;margin-top:13.6pt;width:530.95pt;height:6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ITICA de la SEGURIDA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mplir con toda la legislación vigente y establecer como OBJETIVO DE SEGURIDAD, Preservar la Salud y los bienes logrando las mejores condiciones de trabajo, con seguridad dentro del establecimiento fabril, proyectando esta política a su ámbito externo y a la planta del cliente, y del proveedor, donde preste o reciba servicio nuestra Empres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CHO OBJETIVO SE BASA EN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ODOS LOS ACCIDENTES DEBEN SER PREVENIDOS.</w:t>
                      </w:r>
                    </w:p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ODOS LOS RIESGOS OPERATIVOS PUEDEN SER CONTROLADOS.</w:t>
                      </w:r>
                    </w:p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OCURRENCIA DE ACCIDENTES POR LA FALTA DE PREVENCIÓN AFECTAN: EVENTUALMENTE LA SALUD Y SIEMPRE LA ARMONÍA DEL CONJUNTO, LA PRODUCCIÓN, LA CALIDAD Y LOS COSTOS.</w:t>
                      </w:r>
                    </w:p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IMPRESCINDIBLE QUE TODO EL PERSONAL SE INVOLUCRE TOTALMENTE EN EL ESFUERZO EN PRO DE LA SEGURIDAD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CONCRECIÓN DE TAL POLÍTICA SE REAFIRMA CON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ind w:hanging="6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RESPONSABILIDAD DE TODOS LOS NIVELES DE MANDO: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Proveer ambientes y prácticas de trabajo seguras, siendo el orden y la limpieza una condición básica en la que se apoya tal acción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Realizar inspecciones, relevamientos, auditorias y observaciones de seguridad, verificando el cumplimiento de las acciones correctoras necesarias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Exigir al personal responsable, el cumplimiento de las normas y principios de seguridad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ind w:hanging="6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RESPONSABILIDAD DE TODOS LOS INTEGRANTES DE LA EMPRES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Comprometerse a cumplir los principios y normas de seguridad, para el bien individual y grupal como una condición de empleo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Incorporar responsablemente la seguridad como una parte indivisible de cada tarea, asumiendo actitudes seguras en su ejecución, y denunciando condiciones inseguras de trabajo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Velar por el orden y la limpieza, acción en la cual la colaboración es una actitud primordi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4111" w:right="-709" w:hanging="2977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7"/>
      </w:tblGrid>
      <w:tr>
        <w:trPr>
          <w:trHeight w:val="46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ó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ó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ig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S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Juan D. Bienna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drea Calleg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uis A. Callegari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Comic Sans MS" w:hAnsi="Comic Sans MS" w:cs="Comic Sans MS"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Comic Sans MS" w:hAnsi="Comic Sans MS" w:cs="Comic Sans MS"/>
      <w:color w:val="008000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right"/>
      <w:outlineLvl w:val="3"/>
    </w:pPr>
    <w:rPr>
      <w:rFonts w:ascii="Arial" w:hAnsi="Arial" w:cs="Arial"/>
      <w:b/>
      <w:bCs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2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2:00Z</dcterms:created>
  <dc:creator>Jesica</dc:creator>
  <dc:description/>
  <cp:keywords/>
  <dc:language>en-US</dc:language>
  <cp:lastModifiedBy>Juan David Biennati</cp:lastModifiedBy>
  <cp:lastPrinted>2011-02-24T14:24:00Z</cp:lastPrinted>
  <dcterms:modified xsi:type="dcterms:W3CDTF">2017-07-03T20:08:00Z</dcterms:modified>
  <cp:revision>4</cp:revision>
  <dc:subject/>
  <dc:title>QUIMICA</dc:title>
</cp:coreProperties>
</file>