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6400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6pt;margin-top:0.75pt;width:50.35pt;height:50.3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85090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11125</wp:posOffset>
                </wp:positionV>
                <wp:extent cx="455295" cy="47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752">
                              <a:moveTo>
                                <a:pt x="206" y="33"/>
                              </a:moveTo>
                              <a:cubicBezTo>
                                <a:pt x="249" y="0"/>
                                <a:pt x="451" y="1"/>
                                <a:pt x="496" y="33"/>
                              </a:cubicBezTo>
                              <a:cubicBezTo>
                                <a:pt x="541" y="65"/>
                                <a:pt x="450" y="117"/>
                                <a:pt x="476" y="223"/>
                              </a:cubicBezTo>
                              <a:cubicBezTo>
                                <a:pt x="502" y="329"/>
                                <a:pt x="717" y="593"/>
                                <a:pt x="649" y="669"/>
                              </a:cubicBezTo>
                              <a:cubicBezTo>
                                <a:pt x="581" y="745"/>
                                <a:pt x="138" y="752"/>
                                <a:pt x="69" y="679"/>
                              </a:cubicBezTo>
                              <a:cubicBezTo>
                                <a:pt x="0" y="606"/>
                                <a:pt x="213" y="341"/>
                                <a:pt x="236" y="233"/>
                              </a:cubicBezTo>
                              <a:cubicBezTo>
                                <a:pt x="259" y="125"/>
                                <a:pt x="163" y="66"/>
                                <a:pt x="20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752" path="m206,33c249,0,451,1,496,33c541,65,450,117,476,223c502,329,717,593,649,669c581,745,138,752,69,679c0,606,213,341,236,233c259,125,163,66,206,33xe" fillcolor="white" stroked="t" o:allowincell="f" style="position:absolute;margin-left:-29pt;margin-top:8.75pt;width:35.8pt;height:3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emboss/>
          <w:color w:val="00B050"/>
          <w:sz w:val="36"/>
        </w:rPr>
        <w:t>QUIMICA</w:t>
      </w:r>
    </w:p>
    <w:p>
      <w:pPr>
        <w:pStyle w:val="Heading2"/>
        <w:ind w:left="426" w:right="-709" w:hanging="0"/>
        <w:rPr>
          <w:b/>
          <w:b/>
          <w:emboss/>
          <w:color w:val="000000"/>
        </w:rPr>
      </w:pPr>
      <w:r>
        <w:rPr>
          <w:b/>
          <w:emboss/>
          <w:color w:val="00B050"/>
          <w:sz w:val="36"/>
        </w:rPr>
        <w:t>CALLEGARI S.R.L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>REVISIÓN Nº 4</w:t>
      </w:r>
    </w:p>
    <w:p>
      <w:pPr>
        <w:pStyle w:val="Heading2"/>
        <w:ind w:left="4111" w:right="-709" w:hanging="2977"/>
        <w:rPr>
          <w:b/>
          <w:b/>
          <w:emboss/>
          <w:color w:val="000000"/>
          <w:sz w:val="20"/>
          <w:lang w:val="es-ES" w:eastAsia="en-US"/>
        </w:rPr>
      </w:pPr>
      <w:r>
        <w:rPr>
          <w:b/>
          <w:embos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795</wp:posOffset>
                </wp:positionH>
                <wp:positionV relativeFrom="paragraph">
                  <wp:posOffset>172720</wp:posOffset>
                </wp:positionV>
                <wp:extent cx="6743700" cy="79597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59600"/>
                        </a:xfrm>
                        <a:custGeom>
                          <a:avLst/>
                          <a:gdLst>
                            <a:gd name="textAreaLeft" fmla="*/ 45000 w 3823200"/>
                            <a:gd name="textAreaRight" fmla="*/ 3778200 w 3823200"/>
                            <a:gd name="textAreaTop" fmla="*/ 45000 h 4512600"/>
                            <a:gd name="textAreaBottom" fmla="*/ 4467600 h 4512600"/>
                          </a:gdLst>
                          <a:ahLst/>
                          <a:rect l="textAreaLeft" t="textAreaTop" r="textAreaRight" b="textAreaBottom"/>
                          <a:pathLst>
                            <a:path w="21600" h="25495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24626"/>
                              </a:lnTo>
                              <a:arcTo wR="869" hR="869" stAng="10800000" swAng="-5400000"/>
                              <a:lnTo>
                                <a:pt x="20731" y="25495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ITICA AMBIEN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La dirección d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shadow/>
                                <w:rFonts w:ascii="Times New Roman" w:hAnsi="Times New Roman" w:eastAsia="Times New Roman" w:cs="Times New Roman"/>
                                <w:color w:val="006600"/>
                                <w:lang w:val="es-ES" w:bidi="ar-SA"/>
                              </w:rPr>
                              <w:t>QUIMICA CALLEGARI S.R.L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establece las siguientes acciones para afirmar su compromiso con el Medio Amb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mplir con toda la legislación vigente y otras normas ambientales compati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tilizar la mejor tecnología para solucionar los problemas ambient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udiar, conocer, prevenir y minimizar la emisión y vertido de contaminantes al medio aire,  agua y sue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blecer programas de continua y sostenida mejora ambien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ptimizar los consumos energét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onvertir los residuos industriales en productos reciclables maximizando su utiliz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r prioridad a la utilización de elementos naturales renovables por sobre los sintét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ntener capacitación continúa en Medio Ambiente, Seguridad y Salud del personal de la Empr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jar Objetivos y Metas en función de una mejora continua de la Gestión Ambiental y evaluarlas y corregirlas periódica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sesorar a nuestros clientes sobre el almacenamiento, manejo y utilización sin riesgo de nuestros produc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eptar que la responsabilidad de la aplicación de lo aquí enunciado incluye al personal de todos los niveles de la Empresa y es acorde a su función autoridad, entrenamiento y conocimientos recibi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ntener informada a la Comunidad, Autoridades, Clientes y Proveedores del desempeño ambiental de la Empr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0.85pt;margin-top:13.6pt;width:530.95pt;height:6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ITICA AMBIENT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La dirección de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shadow/>
                          <w:rFonts w:ascii="Times New Roman" w:hAnsi="Times New Roman" w:eastAsia="Times New Roman" w:cs="Times New Roman"/>
                          <w:color w:val="006600"/>
                          <w:lang w:val="es-ES" w:bidi="ar-SA"/>
                        </w:rPr>
                        <w:t>QUIMICA CALLEGARI S.R.L.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establece las siguientes acciones para afirmar su compromiso con el Medio Amb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mplir con toda la legislación vigente y otras normas ambientales compatib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tilizar la mejor tecnología para solucionar los problemas ambienta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udiar, conocer, prevenir y minimizar la emisión y vertido de contaminantes al medio aire,  agua y sue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blecer programas de continua y sostenida mejora ambient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ptimizar los consumos energétic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convertir los residuos industriales en productos reciclables maximizando su utilizaci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r prioridad a la utilización de elementos naturales renovables por sobre los sintétic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ntener capacitación continúa en Medio Ambiente, Seguridad y Salud del personal de la Empre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jar Objetivos y Metas en función de una mejora continua de la Gestión Ambiental y evaluarlas y corregirlas periódicam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sesorar a nuestros clientes sobre el almacenamiento, manejo y utilización sin riesgo de nuestros product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eptar que la responsabilidad de la aplicación de lo aquí enunciado incluye al personal de todos los niveles de la Empresa y es acorde a su función autoridad, entrenamiento y conocimientos recibid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ntener informada a la Comunidad, Autoridades, Clientes y Proveedores del desempeño ambiental de la Empre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4111" w:right="-709" w:hanging="2977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7"/>
      </w:tblGrid>
      <w:tr>
        <w:trPr>
          <w:trHeight w:val="46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ó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ó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ir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ir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S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Juan D. Bienna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ndrea Calleg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uis. A. Callegari</w:t>
            </w:r>
          </w:p>
        </w:tc>
      </w:tr>
    </w:tbl>
    <w:p>
      <w:pPr>
        <w:pStyle w:val="Normal"/>
        <w:jc w:val="both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60045</wp:posOffset>
                </wp:positionV>
                <wp:extent cx="1600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FINICIÓN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28.3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FINICIÓN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Comic Sans MS" w:hAnsi="Comic Sans MS" w:cs="Comic Sans MS"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Comic Sans MS" w:hAnsi="Comic Sans MS" w:cs="Comic Sans MS"/>
      <w:color w:val="008000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right"/>
      <w:outlineLvl w:val="3"/>
    </w:pPr>
    <w:rPr>
      <w:rFonts w:ascii="Arial" w:hAnsi="Arial" w:cs="Arial"/>
      <w:b/>
      <w:bCs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es-ES_tradn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</w:pPr>
    <w:rPr>
      <w:rFonts w:ascii="Arial" w:hAnsi="Arial" w:cs="Arial"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2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7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3:00Z</dcterms:created>
  <dc:creator>Jesica</dc:creator>
  <dc:description/>
  <cp:keywords/>
  <dc:language>en-US</dc:language>
  <cp:lastModifiedBy>Juan David Biennati</cp:lastModifiedBy>
  <cp:lastPrinted>2001-08-21T18:10:00Z</cp:lastPrinted>
  <dcterms:modified xsi:type="dcterms:W3CDTF">2017-07-03T20:00:00Z</dcterms:modified>
  <cp:revision>4</cp:revision>
  <dc:subject/>
  <dc:title>QUIMICA</dc:title>
</cp:coreProperties>
</file>